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S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2.C</w:t>
      </w:r>
    </w:p>
    <w:p>
      <w:pPr>
        <w:pStyle w:val="Normal"/>
        <w:rPr/>
      </w:pPr>
      <w:r>
        <w:rPr/>
        <w:t>Smjer: Tehničar za robotiku</w:t>
      </w:r>
    </w:p>
    <w:p>
      <w:pPr>
        <w:pStyle w:val="Normal"/>
        <w:rPr/>
      </w:pPr>
      <w:r>
        <w:rPr>
          <w:lang w:val="pl-PL"/>
        </w:rPr>
        <w:t>Šk. godina: 2024./2025.g.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Predmet: </w:t>
      </w:r>
      <w:r>
        <w:rPr>
          <w:b/>
          <w:lang w:val="pl-PL"/>
        </w:rPr>
        <w:t xml:space="preserve">Tehnička mehanika         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Učenik ________________________</w:t>
      </w:r>
      <w:r>
        <w:rPr>
          <w:b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gramski zadatak br.1</w:t>
      </w:r>
    </w:p>
    <w:p>
      <w:pPr>
        <w:pStyle w:val="Normal"/>
        <w:jc w:val="center"/>
        <w:rPr/>
      </w:pPr>
      <w:r>
        <w:rPr>
          <w:sz w:val="36"/>
          <w:szCs w:val="36"/>
          <w:lang w:val="pl-PL"/>
        </w:rPr>
        <w:t>Rezultanta sila razn</w:t>
      </w:r>
      <w:r>
        <w:rPr>
          <w:sz w:val="36"/>
          <w:szCs w:val="36"/>
        </w:rPr>
        <w:t>ih prava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1. Grafičkim i analitičkim postupcima odredi rezultantu dvije sile prema slici i njen položaj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4565</wp:posOffset>
                </wp:positionH>
                <wp:positionV relativeFrom="paragraph">
                  <wp:posOffset>160020</wp:posOffset>
                </wp:positionV>
                <wp:extent cx="1769745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 xml:space="preserve">1 </w:t>
                            </w:r>
                            <w:r>
                              <w:rPr>
                                <w:lang w:val="hr-HR"/>
                              </w:rPr>
                              <w:t>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α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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6.95pt;mso-wrap-distance-left:9.05pt;mso-wrap-distance-right:9.05pt;mso-wrap-distance-top:0pt;mso-wrap-distance-bottom:0pt;margin-top:12.6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 xml:space="preserve">1 </w:t>
                      </w:r>
                      <w:r>
                        <w:rPr>
                          <w:lang w:val="hr-HR"/>
                        </w:rPr>
                        <w:t>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α = 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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= 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03020</wp:posOffset>
                </wp:positionH>
                <wp:positionV relativeFrom="paragraph">
                  <wp:posOffset>13970</wp:posOffset>
                </wp:positionV>
                <wp:extent cx="507365" cy="696595"/>
                <wp:effectExtent l="10795" t="63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69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1pt" to="142.5pt,55.9pt" stroked="t" o:allowincell="f" style="position:absolute;flip:y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14830</wp:posOffset>
                </wp:positionH>
                <wp:positionV relativeFrom="paragraph">
                  <wp:posOffset>1270</wp:posOffset>
                </wp:positionV>
                <wp:extent cx="24384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0.1pt;mso-position-vertical-relative:text;margin-left:142.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1437640</wp:posOffset>
                </wp:positionH>
                <wp:positionV relativeFrom="paragraph">
                  <wp:posOffset>97155</wp:posOffset>
                </wp:positionV>
                <wp:extent cx="495300" cy="450215"/>
                <wp:effectExtent l="0" t="127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1" h="9840">
                              <a:moveTo>
                                <a:pt x="15251" y="960"/>
                              </a:moveTo>
                              <a:arcTo wR="10800" hR="10800" stAng="-3939815" swAng="2839095"/>
                              <a:lnTo>
                                <a:pt x="10800" y="10800"/>
                              </a:lnTo>
                              <a:close/>
                            </a:path>
                            <a:path fill="none" w="10251" h="9840">
                              <a:moveTo>
                                <a:pt x="15251" y="960"/>
                              </a:moveTo>
                              <a:arcTo wR="10800" hR="10800" stAng="-3939815" swAng="283909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9" coordsize="10251,9840" path="l0,21600xee" stroked="t" o:allowincell="f" style="position:absolute;margin-left:113.2pt;margin-top:7.65pt;width:38.95pt;height:35.4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15720</wp:posOffset>
                </wp:positionH>
                <wp:positionV relativeFrom="paragraph">
                  <wp:posOffset>73025</wp:posOffset>
                </wp:positionV>
                <wp:extent cx="1067435" cy="360045"/>
                <wp:effectExtent l="4445" t="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.75pt" to="187.6pt,34.05pt" stroked="t" o:allowincell="f" style="position:absolute;flip:y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67510</wp:posOffset>
                </wp:positionH>
                <wp:positionV relativeFrom="paragraph">
                  <wp:posOffset>26035</wp:posOffset>
                </wp:positionV>
                <wp:extent cx="201930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hr-H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55pt;mso-wrap-distance-left:9.05pt;mso-wrap-distance-right:9.05pt;mso-wrap-distance-top:0pt;mso-wrap-distance-bottom:0pt;margin-top:2.05pt;mso-position-vertical-relative:text;margin-left:13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hr-HR"/>
                        </w:rPr>
                      </w:pP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72360</wp:posOffset>
                </wp:positionH>
                <wp:positionV relativeFrom="paragraph">
                  <wp:posOffset>3175</wp:posOffset>
                </wp:positionV>
                <wp:extent cx="243840" cy="210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0.25pt;mso-position-vertical-relative:text;margin-left:186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74930</wp:posOffset>
                </wp:positionV>
                <wp:extent cx="521970" cy="210185"/>
                <wp:effectExtent l="0" t="635" r="260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589">
                              <a:moveTo>
                                <a:pt x="20992" y="7227"/>
                              </a:moveTo>
                              <a:arcTo wR="10800" hR="10800" stAng="-1159130" swAng="1483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589">
                              <a:moveTo>
                                <a:pt x="20992" y="7227"/>
                              </a:moveTo>
                              <a:arcTo wR="10800" hR="10800" stAng="-1159130" swAng="148308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27" coordsize="10800,4589" path="l0,21600xee" stroked="t" o:allowincell="f" style="position:absolute;margin-left:112.8pt;margin-top:5.9pt;width:41.05pt;height:16.5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09115</wp:posOffset>
                </wp:positionH>
                <wp:positionV relativeFrom="paragraph">
                  <wp:posOffset>85725</wp:posOffset>
                </wp:positionV>
                <wp:extent cx="201930" cy="210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55pt;mso-wrap-distance-left:9.05pt;mso-wrap-distance-right:9.05pt;mso-wrap-distance-top:0pt;mso-wrap-distance-bottom:0pt;margin-top:6.75pt;mso-position-vertical-relative:text;margin-left:142.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24610</wp:posOffset>
                </wp:positionH>
                <wp:positionV relativeFrom="paragraph">
                  <wp:posOffset>135890</wp:posOffset>
                </wp:positionV>
                <wp:extent cx="1419860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0.7pt" to="216.05pt,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61745</wp:posOffset>
                </wp:positionH>
                <wp:positionV relativeFrom="paragraph">
                  <wp:posOffset>110490</wp:posOffset>
                </wp:positionV>
                <wp:extent cx="62230" cy="57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8.7pt;width:4.85pt;height:4.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2. Prikaži analitički sile koje djeluju na točku A prema slic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85595</wp:posOffset>
                </wp:positionH>
                <wp:positionV relativeFrom="paragraph">
                  <wp:posOffset>97790</wp:posOffset>
                </wp:positionV>
                <wp:extent cx="635" cy="120586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7.7pt" to="124.85pt,102.6pt" stroked="t" o:allowincell="f" style="position:absolute;flip:y;mso-position-horizontal-relative:margin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16710</wp:posOffset>
                </wp:positionH>
                <wp:positionV relativeFrom="paragraph">
                  <wp:posOffset>182880</wp:posOffset>
                </wp:positionV>
                <wp:extent cx="243840" cy="210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14.4pt;mso-position-vertical-relative:text;margin-left:127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15970</wp:posOffset>
                </wp:positionH>
                <wp:positionV relativeFrom="paragraph">
                  <wp:posOffset>2101850</wp:posOffset>
                </wp:positionV>
                <wp:extent cx="129540" cy="62865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1pt,165.5pt" to="-250.95pt,170.4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87370</wp:posOffset>
                </wp:positionH>
                <wp:positionV relativeFrom="paragraph">
                  <wp:posOffset>2251075</wp:posOffset>
                </wp:positionV>
                <wp:extent cx="129540" cy="62865"/>
                <wp:effectExtent l="5715" t="11430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1pt,177.25pt" to="-232.95pt,182.1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8770</wp:posOffset>
                </wp:positionH>
                <wp:positionV relativeFrom="paragraph">
                  <wp:posOffset>2399665</wp:posOffset>
                </wp:positionV>
                <wp:extent cx="129540" cy="62865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pt,188.95pt" to="-214.95pt,193.8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30170</wp:posOffset>
                </wp:positionH>
                <wp:positionV relativeFrom="paragraph">
                  <wp:posOffset>2547620</wp:posOffset>
                </wp:positionV>
                <wp:extent cx="129540" cy="62865"/>
                <wp:effectExtent l="5715" t="1143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1pt,200.6pt" to="-196.95pt,205.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01570</wp:posOffset>
                </wp:positionH>
                <wp:positionV relativeFrom="paragraph">
                  <wp:posOffset>2694940</wp:posOffset>
                </wp:positionV>
                <wp:extent cx="129540" cy="62865"/>
                <wp:effectExtent l="5715" t="11430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212.2pt" to="-178.95pt,217.1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72970</wp:posOffset>
                </wp:positionH>
                <wp:positionV relativeFrom="paragraph">
                  <wp:posOffset>2841625</wp:posOffset>
                </wp:positionV>
                <wp:extent cx="129540" cy="62865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1pt,223.75pt" to="-160.95pt,228.6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44370</wp:posOffset>
                </wp:positionH>
                <wp:positionV relativeFrom="paragraph">
                  <wp:posOffset>2987675</wp:posOffset>
                </wp:positionV>
                <wp:extent cx="129540" cy="62865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pt,235.25pt" to="-142.95pt,240.1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15770</wp:posOffset>
                </wp:positionH>
                <wp:positionV relativeFrom="paragraph">
                  <wp:posOffset>3133090</wp:posOffset>
                </wp:positionV>
                <wp:extent cx="129540" cy="62865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246.7pt" to="-124.95pt,251.6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87170</wp:posOffset>
                </wp:positionH>
                <wp:positionV relativeFrom="paragraph">
                  <wp:posOffset>3277870</wp:posOffset>
                </wp:positionV>
                <wp:extent cx="129540" cy="62865"/>
                <wp:effectExtent l="5715" t="11430" r="571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pt,258.1pt" to="-106.95pt,263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155575</wp:posOffset>
                </wp:positionV>
                <wp:extent cx="1578610" cy="14344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 xml:space="preserve">1 </w:t>
                            </w:r>
                            <w:r>
                              <w:rPr>
                                <w:lang w:val="hr-HR"/>
                              </w:rPr>
                              <w:t>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 xml:space="preserve">3 </w:t>
                            </w:r>
                            <w:r>
                              <w:rPr>
                                <w:lang w:val="hr-HR"/>
                              </w:rPr>
                              <w:t>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 xml:space="preserve">4 </w:t>
                            </w:r>
                            <w:r>
                              <w:rPr>
                                <w:lang w:val="hr-HR"/>
                              </w:rPr>
                              <w:t>= ________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α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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2.95pt;mso-wrap-distance-left:9.05pt;mso-wrap-distance-right:9.05pt;mso-wrap-distance-top:0pt;mso-wrap-distance-bottom:0pt;margin-top:12.25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 xml:space="preserve">1 </w:t>
                      </w:r>
                      <w:r>
                        <w:rPr>
                          <w:lang w:val="hr-HR"/>
                        </w:rPr>
                        <w:t>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 xml:space="preserve">3 </w:t>
                      </w:r>
                      <w:r>
                        <w:rPr>
                          <w:lang w:val="hr-HR"/>
                        </w:rPr>
                        <w:t>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 xml:space="preserve">4 </w:t>
                      </w:r>
                      <w:r>
                        <w:rPr>
                          <w:lang w:val="hr-HR"/>
                        </w:rPr>
                        <w:t>= ________ 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α = 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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= 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581150</wp:posOffset>
                </wp:positionH>
                <wp:positionV relativeFrom="paragraph">
                  <wp:posOffset>30480</wp:posOffset>
                </wp:positionV>
                <wp:extent cx="4445" cy="690245"/>
                <wp:effectExtent l="34925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69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4pt" to="124.8pt,56.7pt" stroked="t" o:allowincell="f" style="position:absolute;flip:y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vertAlign w:val="subscript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35760</wp:posOffset>
                </wp:positionH>
                <wp:positionV relativeFrom="paragraph">
                  <wp:posOffset>31750</wp:posOffset>
                </wp:positionV>
                <wp:extent cx="215265" cy="2101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55pt;mso-wrap-distance-left:9.05pt;mso-wrap-distance-right:9.05pt;mso-wrap-distance-top:0pt;mso-wrap-distance-bottom:0pt;margin-top:2.5pt;mso-position-vertical-relative:text;margin-left:128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97000</wp:posOffset>
                </wp:positionH>
                <wp:positionV relativeFrom="paragraph">
                  <wp:posOffset>111125</wp:posOffset>
                </wp:positionV>
                <wp:extent cx="16383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55pt;mso-wrap-distance-left:9.05pt;mso-wrap-distance-right:9.05pt;mso-wrap-distance-top:0pt;mso-wrap-distance-bottom:0pt;margin-top:8.75pt;mso-position-vertical-relative:text;margin-left:11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197735</wp:posOffset>
                </wp:positionH>
                <wp:positionV relativeFrom="paragraph">
                  <wp:posOffset>128270</wp:posOffset>
                </wp:positionV>
                <wp:extent cx="243840" cy="2101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10.1pt;mso-position-vertical-relative:text;margin-left:173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47495</wp:posOffset>
                </wp:positionH>
                <wp:positionV relativeFrom="paragraph">
                  <wp:posOffset>134620</wp:posOffset>
                </wp:positionV>
                <wp:extent cx="76835" cy="577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85pt;margin-top:10.6pt;width:6pt;height:4.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14170</wp:posOffset>
                </wp:positionH>
                <wp:positionV relativeFrom="paragraph">
                  <wp:posOffset>163195</wp:posOffset>
                </wp:positionV>
                <wp:extent cx="141986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2.85pt" to="238.85pt,12.85pt" stroked="t" o:allowincell="f" style="position:absolute;mso-position-horizontal-relative:margin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85595</wp:posOffset>
                </wp:positionH>
                <wp:positionV relativeFrom="paragraph">
                  <wp:posOffset>191770</wp:posOffset>
                </wp:positionV>
                <wp:extent cx="635" cy="60071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5.1pt" to="124.85pt,6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42035</wp:posOffset>
                </wp:positionH>
                <wp:positionV relativeFrom="paragraph">
                  <wp:posOffset>163195</wp:posOffset>
                </wp:positionV>
                <wp:extent cx="4959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2.85pt" to="121.05pt,12.8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24330</wp:posOffset>
                </wp:positionH>
                <wp:positionV relativeFrom="paragraph">
                  <wp:posOffset>161290</wp:posOffset>
                </wp:positionV>
                <wp:extent cx="746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.7pt" to="186.65pt,12.7pt" stroked="t" o:allowincell="f" style="position:absolute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04875</wp:posOffset>
                </wp:positionH>
                <wp:positionV relativeFrom="paragraph">
                  <wp:posOffset>182245</wp:posOffset>
                </wp:positionV>
                <wp:extent cx="652780" cy="319405"/>
                <wp:effectExtent l="0" t="11430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31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35pt" to="122.6pt,39.45pt" stroked="t" o:allowincell="f" style="position:absolute;flip:x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ragraph">
                  <wp:posOffset>158115</wp:posOffset>
                </wp:positionV>
                <wp:extent cx="476885" cy="316230"/>
                <wp:effectExtent l="0" t="635" r="241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00">
                          <a:off x="0" y="0"/>
                          <a:ext cx="477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02">
                              <a:moveTo>
                                <a:pt x="19185" y="3993"/>
                              </a:moveTo>
                              <a:arcTo wR="10800" hR="10800" stAng="-2344229" swAng="24384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02">
                              <a:moveTo>
                                <a:pt x="19185" y="3993"/>
                              </a:moveTo>
                              <a:arcTo wR="10800" hR="10800" stAng="-2344229" swAng="243844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93" coordsize="10800,7102" path="l0,21600xee" stroked="t" o:allowincell="f" style="position:absolute;margin-left:126pt;margin-top:12.4pt;width:37.5pt;height:24.85pt;flip:y;mso-wrap-style:none;v-text-anchor:middle;rotation:360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99565</wp:posOffset>
                </wp:positionH>
                <wp:positionV relativeFrom="paragraph">
                  <wp:posOffset>186690</wp:posOffset>
                </wp:positionV>
                <wp:extent cx="629920" cy="500380"/>
                <wp:effectExtent l="8255" t="101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4.7pt" to="175.5pt,54.05pt" stroked="t" o:allowincell="f" style="position:absolute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60020</wp:posOffset>
                </wp:positionV>
                <wp:extent cx="476885" cy="203835"/>
                <wp:effectExtent l="2476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00">
                          <a:off x="0" y="0"/>
                          <a:ext cx="477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580">
                              <a:moveTo>
                                <a:pt x="7" y="11192"/>
                              </a:moveTo>
                              <a:arcTo wR="10800" hR="10800" stAng="10675072" swAng="14938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580">
                              <a:moveTo>
                                <a:pt x="7" y="11192"/>
                              </a:moveTo>
                              <a:arcTo wR="10800" hR="10800" stAng="10675072" swAng="149386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4580" path="l0,21600xee" stroked="t" o:allowincell="f" style="position:absolute;margin-left:89.25pt;margin-top:12.55pt;width:37.5pt;height:16pt;flip:y;mso-wrap-style:none;v-text-anchor:middle;rotation:360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54835</wp:posOffset>
                </wp:positionH>
                <wp:positionV relativeFrom="paragraph">
                  <wp:posOffset>148590</wp:posOffset>
                </wp:positionV>
                <wp:extent cx="306705" cy="2101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hr-H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hr-HR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.55pt;mso-wrap-distance-left:9.05pt;mso-wrap-distance-right:9.05pt;mso-wrap-distance-top:0pt;mso-wrap-distance-bottom:0pt;margin-top:11.7pt;mso-position-vertical-relative:text;margin-left:146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hr-HR"/>
                        </w:rPr>
                      </w:pPr>
                      <w:r>
                        <w:rPr>
                          <w:rFonts w:eastAsia="Symbol" w:cs="Symbol" w:ascii="Symbol" w:hAnsi="Symbol"/>
                          <w:lang w:val="hr-HR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53795</wp:posOffset>
                </wp:positionH>
                <wp:positionV relativeFrom="paragraph">
                  <wp:posOffset>119380</wp:posOffset>
                </wp:positionV>
                <wp:extent cx="201930" cy="2101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55pt;mso-wrap-distance-left:9.05pt;mso-wrap-distance-right:9.05pt;mso-wrap-distance-top:0pt;mso-wrap-distance-bottom:0pt;margin-top:9.4pt;mso-position-vertical-relative:text;margin-left:90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74010</wp:posOffset>
                </wp:positionH>
                <wp:positionV relativeFrom="paragraph">
                  <wp:posOffset>151765</wp:posOffset>
                </wp:positionV>
                <wp:extent cx="243840" cy="2101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11.95pt;mso-position-vertical-relative:text;margin-left:226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44575</wp:posOffset>
                </wp:positionH>
                <wp:positionV relativeFrom="paragraph">
                  <wp:posOffset>65405</wp:posOffset>
                </wp:positionV>
                <wp:extent cx="243840" cy="2101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5.15pt;mso-position-vertical-relative:text;margin-left:82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192655</wp:posOffset>
                </wp:positionH>
                <wp:positionV relativeFrom="paragraph">
                  <wp:posOffset>61595</wp:posOffset>
                </wp:positionV>
                <wp:extent cx="243840" cy="2101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4.85pt;mso-position-vertical-relative:text;margin-left:172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  <w:tab/>
        <w:t xml:space="preserve">                     </w:t>
      </w:r>
    </w:p>
    <w:p>
      <w:pPr>
        <w:pStyle w:val="Normal"/>
        <w:rPr/>
      </w:pPr>
      <w:r>
        <w:rPr/>
        <w:t>3. Na čvornom limu čelične konstrukcije spojena su tri štapa. Grafičkim i analitičkim postupcima odredi silu u trećem štapu i položaj trećeg štapa (u odnosu na prvi štap) da bi konstrukcija bila u ravnotež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33095</wp:posOffset>
                </wp:positionH>
                <wp:positionV relativeFrom="paragraph">
                  <wp:posOffset>103505</wp:posOffset>
                </wp:positionV>
                <wp:extent cx="475615" cy="704215"/>
                <wp:effectExtent l="0" t="0" r="1079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560" cy="70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15pt" to="87.25pt,63.55pt" stroked="t" o:allowincell="f" style="position:absolute;flip:xy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6095</wp:posOffset>
                </wp:positionH>
                <wp:positionV relativeFrom="paragraph">
                  <wp:posOffset>168275</wp:posOffset>
                </wp:positionV>
                <wp:extent cx="243840" cy="2101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13.25pt;mso-position-vertical-relative:text;margin-left:39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490220</wp:posOffset>
                </wp:positionV>
                <wp:extent cx="929005" cy="96520"/>
                <wp:effectExtent l="259080" t="0" r="259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5200">
                          <a:off x="0" y="0"/>
                          <a:ext cx="9291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38.6pt;width:73.1pt;height:7.55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0</wp:posOffset>
                </wp:positionH>
                <wp:positionV relativeFrom="paragraph">
                  <wp:posOffset>23495</wp:posOffset>
                </wp:positionV>
                <wp:extent cx="738505" cy="1094740"/>
                <wp:effectExtent l="3175" t="1905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360" cy="10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85pt" to="114.6pt,88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5530</wp:posOffset>
                </wp:positionH>
                <wp:positionV relativeFrom="paragraph">
                  <wp:posOffset>160655</wp:posOffset>
                </wp:positionV>
                <wp:extent cx="1426210" cy="8915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 xml:space="preserve">1 </w:t>
                            </w:r>
                            <w:r>
                              <w:rPr>
                                <w:lang w:val="hr-HR"/>
                              </w:rPr>
                              <w:t>= ________ k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 ________ k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α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lang w:val="hr-HR"/>
                              </w:rPr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0.2pt;mso-wrap-distance-left:9.05pt;mso-wrap-distance-right:9.05pt;mso-wrap-distance-top:0pt;mso-wrap-distance-bottom:0pt;margin-top:12.65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 xml:space="preserve">1 </w:t>
                      </w:r>
                      <w:r>
                        <w:rPr>
                          <w:lang w:val="hr-HR"/>
                        </w:rPr>
                        <w:t>= ________ kN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</w:t>
                      </w:r>
                      <w:r>
                        <w:rPr>
                          <w:vertAlign w:val="sub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 ________ k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α</w:t>
                      </w:r>
                      <w:r>
                        <w:rPr>
                          <w:vertAlign w:val="subscript"/>
                          <w:lang w:val="hr-HR"/>
                        </w:rPr>
                        <w:t>2</w:t>
                      </w:r>
                      <w:r>
                        <w:rPr>
                          <w:lang w:val="hr-HR"/>
                        </w:rPr>
                        <w:t xml:space="preserve"> = 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123190</wp:posOffset>
                </wp:positionV>
                <wp:extent cx="1499235" cy="75120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9.7pt" to="194.4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765</wp:posOffset>
                </wp:positionH>
                <wp:positionV relativeFrom="paragraph">
                  <wp:posOffset>173355</wp:posOffset>
                </wp:positionV>
                <wp:extent cx="101600" cy="126174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65pt" to="69.9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1585</wp:posOffset>
                </wp:positionH>
                <wp:positionV relativeFrom="paragraph">
                  <wp:posOffset>171450</wp:posOffset>
                </wp:positionV>
                <wp:extent cx="543560" cy="358775"/>
                <wp:effectExtent l="0" t="4445" r="222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49" h="10915">
                              <a:moveTo>
                                <a:pt x="4951" y="1721"/>
                              </a:moveTo>
                              <a:arcTo wR="10800" hR="10800" stAng="-7367621" swAng="7404543"/>
                              <a:lnTo>
                                <a:pt x="10800" y="10800"/>
                              </a:lnTo>
                              <a:close/>
                            </a:path>
                            <a:path fill="none" w="16649" h="10915">
                              <a:moveTo>
                                <a:pt x="4951" y="1721"/>
                              </a:moveTo>
                              <a:arcTo wR="10800" hR="10800" stAng="-7367621" swAng="740454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49,10915" path="l0,21600xee" stroked="t" o:allowincell="f" style="position:absolute;margin-left:98.55pt;margin-top:13.5pt;width:42.75pt;height:28.2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506220</wp:posOffset>
                </wp:positionH>
                <wp:positionV relativeFrom="paragraph">
                  <wp:posOffset>178435</wp:posOffset>
                </wp:positionV>
                <wp:extent cx="201930" cy="21018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α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55pt;mso-wrap-distance-left:9.05pt;mso-wrap-distance-right:9.05pt;mso-wrap-distance-top:0pt;mso-wrap-distance-bottom:0pt;margin-top:14.05pt;mso-position-vertical-relative:text;margin-left:118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α</w:t>
                      </w:r>
                      <w:r>
                        <w:rPr>
                          <w:vertAlign w:val="subscript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50515</wp:posOffset>
                </wp:positionH>
                <wp:positionV relativeFrom="paragraph">
                  <wp:posOffset>81280</wp:posOffset>
                </wp:positionV>
                <wp:extent cx="243840" cy="2101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55pt;mso-wrap-distance-left:9.05pt;mso-wrap-distance-right:9.05pt;mso-wrap-distance-top:0pt;mso-wrap-distance-bottom:0pt;margin-top:6.4pt;mso-position-vertical-relative:text;margin-left:224.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97790</wp:posOffset>
                </wp:positionV>
                <wp:extent cx="842010" cy="1035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7.7pt;width:66.2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690</wp:posOffset>
                </wp:positionH>
                <wp:positionV relativeFrom="paragraph">
                  <wp:posOffset>143510</wp:posOffset>
                </wp:positionV>
                <wp:extent cx="134366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1.3pt" to="220.4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144780</wp:posOffset>
                </wp:positionV>
                <wp:extent cx="915035" cy="779780"/>
                <wp:effectExtent l="2540" t="254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4pt" to="114.75pt,72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173605</wp:posOffset>
                </wp:positionH>
                <wp:positionV relativeFrom="paragraph">
                  <wp:posOffset>144780</wp:posOffset>
                </wp:positionV>
                <wp:extent cx="876935" cy="635"/>
                <wp:effectExtent l="635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1.4pt" to="240.15pt,11.4pt" stroked="t" o:allowincell="f" style="position:absolute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5545</wp:posOffset>
                </wp:positionH>
                <wp:positionV relativeFrom="paragraph">
                  <wp:posOffset>135255</wp:posOffset>
                </wp:positionV>
                <wp:extent cx="610235" cy="354965"/>
                <wp:effectExtent l="635" t="0" r="1968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97" h="10800">
                              <a:moveTo>
                                <a:pt x="21595" y="11143"/>
                              </a:moveTo>
                              <a:arcTo wR="10800" hR="10800" stAng="109357" swAng="8112877"/>
                              <a:lnTo>
                                <a:pt x="10800" y="10800"/>
                              </a:lnTo>
                              <a:close/>
                            </a:path>
                            <a:path fill="none" w="18697" h="10800">
                              <a:moveTo>
                                <a:pt x="21595" y="11143"/>
                              </a:moveTo>
                              <a:arcTo wR="10800" hR="10800" stAng="109357" swAng="811287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96,10800" coordsize="18697,10800" path="l0,21600xee" stroked="t" o:allowincell="f" style="position:absolute;margin-left:93.35pt;margin-top:10.65pt;width:48pt;height:27.9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6985</wp:posOffset>
                </wp:positionV>
                <wp:extent cx="1638935" cy="54038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908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55pt" to="194.4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458595</wp:posOffset>
                </wp:positionH>
                <wp:positionV relativeFrom="paragraph">
                  <wp:posOffset>43815</wp:posOffset>
                </wp:positionV>
                <wp:extent cx="201930" cy="2101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α</w:t>
                            </w:r>
                            <w:r>
                              <w:rPr>
                                <w:vertAlign w:val="subscript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55pt;mso-wrap-distance-left:9.05pt;mso-wrap-distance-right:9.05pt;mso-wrap-distance-top:0pt;mso-wrap-distance-bottom:0pt;margin-top:3.45pt;mso-position-vertical-relative:text;margin-left:114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α</w:t>
                      </w:r>
                      <w:r>
                        <w:rPr>
                          <w:vertAlign w:val="subscript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0">
                <wp:simplePos x="0" y="0"/>
                <wp:positionH relativeFrom="column">
                  <wp:posOffset>524510</wp:posOffset>
                </wp:positionH>
                <wp:positionV relativeFrom="paragraph">
                  <wp:posOffset>135890</wp:posOffset>
                </wp:positionV>
                <wp:extent cx="859790" cy="94615"/>
                <wp:effectExtent l="0" t="276860" r="0" b="276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9000">
                          <a:off x="0" y="0"/>
                          <a:ext cx="859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0.65pt;width:67.65pt;height:7.4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1635</wp:posOffset>
                </wp:positionH>
                <wp:positionV relativeFrom="paragraph">
                  <wp:posOffset>172085</wp:posOffset>
                </wp:positionV>
                <wp:extent cx="584835" cy="509905"/>
                <wp:effectExtent l="0" t="10160" r="88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5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.55pt" to="76.05pt,53.65pt" stroked="t" o:allowincell="f" style="position:absolute;flip:x;mso-position-horizontal-relative:margin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25755</wp:posOffset>
                </wp:positionH>
                <wp:positionV relativeFrom="paragraph">
                  <wp:posOffset>135255</wp:posOffset>
                </wp:positionV>
                <wp:extent cx="215265" cy="2101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55pt;mso-wrap-distance-left:9.05pt;mso-wrap-distance-right:9.05pt;mso-wrap-distance-top:0pt;mso-wrap-distance-bottom:0pt;margin-top:10.65pt;mso-position-vertical-relative:text;margin-left:25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KA - programski zad. br. 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NTA SILA RAZNIH PRAVACA</w:t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63"/>
        <w:gridCol w:w="663"/>
        <w:gridCol w:w="517"/>
        <w:gridCol w:w="563"/>
        <w:gridCol w:w="663"/>
        <w:gridCol w:w="663"/>
        <w:gridCol w:w="663"/>
        <w:gridCol w:w="664"/>
        <w:gridCol w:w="611"/>
        <w:gridCol w:w="567"/>
        <w:gridCol w:w="567"/>
        <w:gridCol w:w="567"/>
        <w:gridCol w:w="664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adatak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zadata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. zadatak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  <w:vertAlign w:val="sub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  <w:vertAlign w:val="subscript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</w:t>
            </w:r>
            <w:r>
              <w:rPr>
                <w:b/>
                <w:color w:val="99336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</w:t>
            </w:r>
            <w:r>
              <w:rPr>
                <w:b/>
                <w:color w:val="993366"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α</w:t>
            </w:r>
            <w:r>
              <w:rPr>
                <w:b/>
                <w:color w:val="993366"/>
                <w:vertAlign w:val="sub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star Bobetko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 Butkov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utkov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jan Cigrovski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Crnojev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io Dobren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Dorosulić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Dragičev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Gašpar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v Grabić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Hasanag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Hukman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Jurković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sa Karaga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 Lukin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ola Nagl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sa Kun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Pavl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rmin Škor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 Šulentić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 Tišljar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Vargek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Unknown</dc:creator>
  <dc:description/>
  <cp:keywords/>
  <dc:language>en-US</dc:language>
  <cp:lastModifiedBy>Valentin Kresic</cp:lastModifiedBy>
  <cp:lastPrinted>2013-10-29T08:11:00Z</cp:lastPrinted>
  <dcterms:modified xsi:type="dcterms:W3CDTF">2024-10-11T11:43:00Z</dcterms:modified>
  <cp:revision>2</cp:revision>
  <dc:subject/>
  <dc:title>Tehnička škola u Šibeniku</dc:title>
</cp:coreProperties>
</file>